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44"/>
          <w:szCs w:val="44"/>
          <w:lang w:val="sr-Latn-RS"/>
        </w:rPr>
      </w:pPr>
      <w:r>
        <w:rPr>
          <w:rFonts w:cs="Garamond" w:ascii="Garamond" w:hAnsi="Garamond"/>
          <w:b/>
          <w:sz w:val="44"/>
          <w:szCs w:val="44"/>
          <w:lang w:val="sr-Latn-RS"/>
        </w:rPr>
        <w:t>Tematska otvorena vra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4"/>
          <w:szCs w:val="44"/>
          <w:lang w:val="sr-Latn-RS"/>
        </w:rPr>
      </w:pPr>
      <w:r>
        <w:rPr>
          <w:rFonts w:cs="Garamond" w:ascii="Garamond" w:hAnsi="Garamond"/>
          <w:b/>
          <w:sz w:val="44"/>
          <w:szCs w:val="44"/>
          <w:lang w:val="sr-Latn-RS"/>
        </w:rPr>
        <w:t>Zašto suđenja dugo traju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8080"/>
          <w:sz w:val="20"/>
          <w:szCs w:val="20"/>
          <w:lang w:val="sr-Latn-RS" w:eastAsia="en-US"/>
        </w:rPr>
      </w:pPr>
      <w:r>
        <w:rPr>
          <w:rFonts w:cs="Garamond" w:ascii="Garamond" w:hAnsi="Garamond"/>
          <w:b/>
          <w:color w:val="008080"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64135</wp:posOffset>
            </wp:positionV>
            <wp:extent cx="229870" cy="229870"/>
            <wp:effectExtent l="0" t="0" r="0" b="0"/>
            <wp:wrapNone/>
            <wp:docPr id="1" name="tt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72"/>
        <w:gridCol w:w="101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Petak, 6. septembar 2019. godine</w:t>
            </w:r>
          </w:p>
        </w:tc>
        <w:tc>
          <w:tcPr>
            <w:tcW w:w="4473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9685</wp:posOffset>
                  </wp:positionV>
                  <wp:extent cx="1894840" cy="910590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6350</wp:posOffset>
                  </wp:positionV>
                  <wp:extent cx="231775" cy="24701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17.00 - 18.30 h</w:t>
            </w:r>
          </w:p>
        </w:tc>
        <w:tc>
          <w:tcPr>
            <w:tcW w:w="447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C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24765</wp:posOffset>
                  </wp:positionV>
                  <wp:extent cx="218440" cy="246380"/>
                  <wp:effectExtent l="0" t="0" r="0" b="0"/>
                  <wp:wrapNone/>
                  <wp:docPr id="4" name="rrrrgw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rrrgw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Osnovni sud u Leskovcu, sudnica br 111/112</w:t>
              <w:br/>
              <w:t xml:space="preserve">    adresa: Koste Stamenkovi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CS"/>
              </w:rPr>
              <w:t>ća 16</w:t>
            </w:r>
          </w:p>
        </w:tc>
        <w:tc>
          <w:tcPr>
            <w:tcW w:w="447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Potvrdi svoje učešće do četvrtka, 5. septembra do 17 h na e-mail </w:t>
            </w:r>
            <w:hyperlink r:id="rId6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4"/>
                  <w:szCs w:val="24"/>
                  <w:lang w:val="sr-Latn-RS"/>
                </w:rPr>
                <w:t>prijava@yucom.org.rs</w:t>
              </w:r>
            </w:hyperlink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 ili telefonom na broj 018/306975</w:t>
            </w:r>
          </w:p>
        </w:tc>
      </w:tr>
      <w:tr>
        <w:trPr>
          <w:trHeight w:val="1305" w:hRule="atLeast"/>
        </w:trPr>
        <w:tc>
          <w:tcPr>
            <w:tcW w:w="9340" w:type="dxa"/>
            <w:gridSpan w:val="2"/>
            <w:tcBorders/>
            <w:shd w:fill="E1DBE9" w:val="clear"/>
          </w:tcPr>
          <w:p>
            <w:pPr>
              <w:pStyle w:val="Normal"/>
              <w:spacing w:lineRule="auto" w:line="276" w:before="240" w:after="160"/>
              <w:ind w:left="-60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U saradnji sa Vrhovnim kasacionim sudom i Osnovnim sudom u Leskovcu, od juna 2019. godine, redovno se, tri puta godišnje, održavaju Tematska otvorena vrata. Ona predstavljaju otvoreni forum za diskusiju sa građanima o načinu rada njihovog suda. Na taj način građani će imati priliku da upoznaju sud iz drugačije perspektive i kroz dijalog sa predstavnicima pravosuđa reše brojne dileme koje imaju kao realni ili potencijalni učesnici u sudskom postupku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7"/>
        <w:gridCol w:w="6772"/>
      </w:tblGrid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16.45 – 17.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Registracija učesnika i učesnica</w:t>
            </w:r>
          </w:p>
        </w:tc>
      </w:tr>
      <w:tr>
        <w:trPr>
          <w:trHeight w:val="150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I DEO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vMerge w:val="restart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Zašto suđenja dugo traju?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17.00 - 17.50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vMerge w:val="continue"/>
            <w:tcBorders/>
            <w:shd w:fill="E1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Moderatorka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Goran Mitrović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Direktor udruženja Narodni parlament 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618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17.00-17.2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Odgovor Osnovnog suda u Leskovcu na glavni izazov srpskog pravosuđ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sr-Latn-RS"/>
              </w:rPr>
              <w:t>Miodrag Janković, Predsednik Osnovnog suda u Leskovcu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17.20 -17.4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Aktivnosti državnih organa na rešavanju dugotrajnih postupak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Novica Dimitrijevi</w:t>
            </w: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ć,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 Sudija Osnovnog suda u Leskovcu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17.40 – 17.5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Kako civilno društvo pomaže građanima?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Zlata </w:t>
            </w: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Đorđević, Transparentost Srbija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II DEO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vMerge w:val="restart"/>
            <w:tcBorders/>
            <w:shd w:fill="E1DBE9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Diskusija i pitanja građan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17.50 – 18.30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vMerge w:val="continue"/>
            <w:tcBorders/>
            <w:shd w:fill="E1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18.3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4"/>
                <w:szCs w:val="24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Poslužen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2070" w:gutter="0" w:header="720" w:top="1260" w:footer="53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0600</wp:posOffset>
          </wp:positionH>
          <wp:positionV relativeFrom="paragraph">
            <wp:posOffset>-302260</wp:posOffset>
          </wp:positionV>
          <wp:extent cx="2558415" cy="69469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-447040</wp:posOffset>
          </wp:positionV>
          <wp:extent cx="2335530" cy="90360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652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ijava@yucom.org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6:00Z</dcterms:created>
  <dc:creator>Velimir Petrovic</dc:creator>
  <dc:description/>
  <cp:keywords/>
  <dc:language>en-US</dc:language>
  <cp:lastModifiedBy>Momcilo Zivadinovic</cp:lastModifiedBy>
  <cp:lastPrinted>2019-06-07T13:45:00Z</cp:lastPrinted>
  <dcterms:modified xsi:type="dcterms:W3CDTF">2019-08-06T12:47:00Z</dcterms:modified>
  <cp:revision>69</cp:revision>
  <dc:subject/>
  <dc:title/>
</cp:coreProperties>
</file>