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36"/>
          <w:szCs w:val="36"/>
          <w:lang w:val="sr-Latn-RS"/>
        </w:rPr>
      </w:pPr>
      <w:r>
        <w:rPr>
          <w:rFonts w:cs="Garamond" w:ascii="Garamond" w:hAnsi="Garamond"/>
          <w:b/>
          <w:sz w:val="36"/>
          <w:szCs w:val="36"/>
          <w:lang w:val="sr-Latn-RS"/>
        </w:rPr>
        <w:t>Tematska otvorena vra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4"/>
          <w:szCs w:val="44"/>
          <w:lang w:val="sr-Latn-RS"/>
        </w:rPr>
      </w:pPr>
      <w:r>
        <w:rPr>
          <w:rFonts w:cs="Garamond" w:ascii="Garamond" w:hAnsi="Garamond"/>
          <w:b/>
          <w:sz w:val="36"/>
          <w:szCs w:val="36"/>
          <w:lang w:val="sr-Latn-RS"/>
        </w:rPr>
        <w:t>Kako obezbediti efikasnost i pravičnost u izvršnom postupku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8080"/>
          <w:sz w:val="20"/>
          <w:szCs w:val="20"/>
          <w:lang w:val="sr-Latn-RS" w:eastAsia="en-US"/>
        </w:rPr>
      </w:pPr>
      <w:r>
        <w:rPr>
          <w:rFonts w:cs="Garamond" w:ascii="Garamond" w:hAnsi="Garamond"/>
          <w:b/>
          <w:color w:val="008080"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64135</wp:posOffset>
            </wp:positionV>
            <wp:extent cx="229870" cy="229870"/>
            <wp:effectExtent l="0" t="0" r="0" b="0"/>
            <wp:wrapNone/>
            <wp:docPr id="1" name="tt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38"/>
        <w:gridCol w:w="16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Četvrtak, 12. decembar 2019. godine</w:t>
            </w:r>
          </w:p>
        </w:tc>
        <w:tc>
          <w:tcPr>
            <w:tcW w:w="4338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R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0160</wp:posOffset>
                  </wp:positionV>
                  <wp:extent cx="1894840" cy="910590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008080"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6350</wp:posOffset>
                  </wp:positionV>
                  <wp:extent cx="231775" cy="24701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17.00 - 18.30 h</w:t>
            </w:r>
          </w:p>
        </w:tc>
        <w:tc>
          <w:tcPr>
            <w:tcW w:w="4338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R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008080"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C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24765</wp:posOffset>
                  </wp:positionV>
                  <wp:extent cx="218440" cy="246380"/>
                  <wp:effectExtent l="0" t="0" r="0" b="0"/>
                  <wp:wrapNone/>
                  <wp:docPr id="4" name="rrrrgw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rrrgw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 xml:space="preserve">Osnovni sud u Kraljevu, sudnica br. 18 </w:t>
              <w:br/>
              <w:t xml:space="preserve">    adresa: Pljakina 4</w:t>
            </w:r>
          </w:p>
        </w:tc>
        <w:tc>
          <w:tcPr>
            <w:tcW w:w="4338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R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008080"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 xml:space="preserve">Potvrdi svoje učešće do srede, 11. decembra do 17 h na e-mail </w:t>
            </w:r>
            <w:hyperlink r:id="rId6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4"/>
                  <w:szCs w:val="24"/>
                  <w:lang w:val="sr-Latn-RS"/>
                </w:rPr>
                <w:t>prijava@yucom.org.rs</w:t>
              </w:r>
            </w:hyperlink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 xml:space="preserve"> ili telefonom na broj 018/30697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008080"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8"/>
                <w:szCs w:val="28"/>
                <w:lang w:val="sr-Latn-RS"/>
              </w:rPr>
            </w:r>
          </w:p>
        </w:tc>
      </w:tr>
      <w:tr>
        <w:trPr>
          <w:trHeight w:val="1305" w:hRule="atLeast"/>
        </w:trPr>
        <w:tc>
          <w:tcPr>
            <w:tcW w:w="9108" w:type="dxa"/>
            <w:gridSpan w:val="3"/>
            <w:tcBorders/>
            <w:shd w:fill="E1DBE9" w:val="clear"/>
          </w:tcPr>
          <w:p>
            <w:pPr>
              <w:pStyle w:val="Normal"/>
              <w:spacing w:lineRule="auto" w:line="276" w:before="240" w:after="160"/>
              <w:ind w:left="-60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U saradnji sa Vrhovnim kasacionim sudom i Osnovnim sudom u </w:t>
            </w: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Kraljevu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, od juna 2019. godine, redovno se, tri puta godišnje, održavaju Tematska otvorena vrata. Ona predstavljaju otvoreni forum za diskusiju sa građanima o načinu rada njihovog suda. Na taj način građani će imati priliku da upoznaju sud iz drugačije perspektive i kroz dijalog sa predstavnicima pravosuđa reše brojne dileme koje imaju kao realni ili potencijalni učesnici u sudskom postupku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7"/>
        <w:gridCol w:w="6772"/>
      </w:tblGrid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16.45 – 17.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Registracija učesnika i učesnica</w:t>
            </w:r>
          </w:p>
        </w:tc>
      </w:tr>
      <w:tr>
        <w:trPr>
          <w:trHeight w:val="150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I DEO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vMerge w:val="restart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Kako obezbediti efikasnost i pravičnost u izvršnom postupku?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17.00 - 17.50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vMerge w:val="continue"/>
            <w:tcBorders/>
            <w:shd w:fill="E1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Moderat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RS"/>
              </w:rPr>
            </w:pPr>
            <w:r>
              <w:rPr>
                <w:rFonts w:cs="Garamond" w:ascii="Garamond" w:hAnsi="Garamond"/>
                <w:lang w:val="sr-Latn-RS"/>
              </w:rPr>
              <w:t xml:space="preserve">Goran Sandić, Beogradski centar za ljudska prava 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618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17.00-17.2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Nova uloga sudova u izvršnom postupku – glavni izazovi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RS"/>
              </w:rPr>
            </w:pPr>
            <w:r>
              <w:rPr>
                <w:rFonts w:cs="Garamond" w:ascii="Garamond" w:hAnsi="Garamond"/>
                <w:bCs/>
                <w:lang w:val="sr-Latn-RS"/>
              </w:rPr>
              <w:t xml:space="preserve">Ivana Gučanin, Sudija Osnovnog suda u Kraljevu 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17.20 -17.4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Šta građanima donose izmene i dopune Zakona o izvršenju i obezbeđenju – dosadašnja iskustva javnih izvršitelja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RS"/>
              </w:rPr>
            </w:pPr>
            <w:r>
              <w:rPr>
                <w:rFonts w:cs="Garamond" w:ascii="Garamond" w:hAnsi="Garamond"/>
                <w:lang w:val="sr-Latn-RS"/>
              </w:rPr>
              <w:t>Ivan Milovanović, Javni izvršitelj za područje Višeg suda u Kraljevu i Privrednog suda u Kraljevu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17.40 – 17.5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Uloga organizacija civilnog društva u ostvarivanju efikasnosti i pravičnosti u postupku pred sudom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lang w:val="sr-Latn-RS"/>
              </w:rPr>
              <w:t xml:space="preserve">Ana Toskić Cvetinović, Izvršna direktorka, Partneri za demokratske promene Srbije 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17.50 – 18.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Dostupnost informacija građanima o izvršnom postupku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Cs/>
                <w:lang w:val="sr-Latn-RS"/>
              </w:rPr>
              <w:t>Uroš Poluga, Viši pravni savetnik, USAID Projekat vladavine prava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215868"/>
                <w:lang w:val="sr-Latn-RS"/>
              </w:rPr>
            </w:pPr>
            <w:r>
              <w:rPr>
                <w:rFonts w:cs="Garamond" w:ascii="Garamond" w:hAnsi="Garamond"/>
                <w:b/>
                <w:color w:val="215868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II DEO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vMerge w:val="restart"/>
            <w:tcBorders/>
            <w:shd w:fill="E1DBE9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Diskusija i pitanja građana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7.50 – 18.30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vMerge w:val="continue"/>
            <w:tcBorders/>
            <w:shd w:fill="E1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8.3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RS"/>
              </w:rPr>
            </w:pPr>
            <w:r>
              <w:rPr>
                <w:rFonts w:cs="Garamond" w:ascii="Garamond" w:hAnsi="Garamond"/>
                <w:lang w:val="sr-Latn-RS"/>
              </w:rPr>
              <w:t>Poslužen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2070" w:gutter="0" w:header="720" w:top="1260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0600</wp:posOffset>
          </wp:positionH>
          <wp:positionV relativeFrom="paragraph">
            <wp:posOffset>-302260</wp:posOffset>
          </wp:positionV>
          <wp:extent cx="2558415" cy="69469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4360</wp:posOffset>
          </wp:positionH>
          <wp:positionV relativeFrom="paragraph">
            <wp:posOffset>-447040</wp:posOffset>
          </wp:positionV>
          <wp:extent cx="2335530" cy="90360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652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ijava@yucom.org.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18:00Z</dcterms:created>
  <dc:creator>Velimir Petrovic</dc:creator>
  <dc:description/>
  <cp:keywords/>
  <dc:language>en-US</dc:language>
  <cp:lastModifiedBy>Momcilo</cp:lastModifiedBy>
  <cp:lastPrinted>2019-06-07T13:45:00Z</cp:lastPrinted>
  <dcterms:modified xsi:type="dcterms:W3CDTF">2019-12-09T14:40:00Z</dcterms:modified>
  <cp:revision>17</cp:revision>
  <dc:subject/>
  <dc:title/>
</cp:coreProperties>
</file>